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b/>
          <w:b/>
          <w:sz w:val="20"/>
          <w:szCs w:val="20"/>
        </w:rPr>
      </w:pPr>
      <w:bookmarkStart w:id="0" w:name="_Hlk504461773"/>
      <w:r>
        <w:rPr>
          <w:rFonts w:cs="Calibri" w:ascii="Calibri" w:hAnsi="Calibri"/>
          <w:b/>
          <w:sz w:val="20"/>
          <w:szCs w:val="20"/>
        </w:rPr>
        <w:t xml:space="preserve">Załącznik nr 3 do Zapytania ofertowego </w:t>
      </w:r>
      <w:bookmarkEnd w:id="0"/>
      <w:r>
        <w:rPr>
          <w:rFonts w:cs="Calibri" w:ascii="Calibri" w:hAnsi="Calibri"/>
          <w:b/>
          <w:sz w:val="20"/>
          <w:szCs w:val="20"/>
        </w:rPr>
        <w:t>FCN/UE/004/2018 z dnia 15.01.2019 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right="-112" w:hanging="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u w:val="single"/>
          <w:lang w:eastAsia="en-US"/>
        </w:rPr>
        <w:t>Nazwa oraz adres Zamawiającego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-97" w:hanging="0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HSW-Fabryka Elementów Złącznych FASTEC Sp. z o.o.</w:t>
        <w:br/>
        <w:t>ul. Lubelska 41</w:t>
        <w:br/>
        <w:t>37-470 Zaklików</w:t>
      </w:r>
    </w:p>
    <w:p>
      <w:pPr>
        <w:pStyle w:val="Normal"/>
        <w:keepNext w:val="true"/>
        <w:pBdr>
          <w:top w:val="single" w:sz="4" w:space="1" w:color="00000A"/>
          <w:left w:val="single" w:sz="4" w:space="4" w:color="00000A"/>
          <w:bottom w:val="single" w:sz="4" w:space="2" w:color="00000A"/>
          <w:right w:val="single" w:sz="4" w:space="4" w:color="00000A"/>
        </w:pBdr>
        <w:spacing w:lineRule="auto" w:line="276" w:before="0" w:after="200"/>
        <w:ind w:right="-2" w:hanging="0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en-US"/>
        </w:rPr>
        <w:t>Formularz parametrów technicznych i wyposażenia</w:t>
      </w:r>
    </w:p>
    <w:p>
      <w:pPr>
        <w:pStyle w:val="Normal"/>
        <w:rPr>
          <w:rFonts w:ascii="Calibri" w:hAnsi="Calibri" w:eastAsia="SimSun;宋体" w:cs="Arial"/>
          <w:b/>
          <w:b/>
          <w:strike/>
          <w:kern w:val="2"/>
          <w:sz w:val="20"/>
          <w:szCs w:val="20"/>
          <w:lang w:eastAsia="en-US"/>
        </w:rPr>
      </w:pPr>
      <w:r>
        <w:rPr>
          <w:rFonts w:eastAsia="SimSun;宋体" w:cs="Arial" w:ascii="Calibri" w:hAnsi="Calibri"/>
          <w:b/>
          <w:strike/>
          <w:kern w:val="2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Arial"/>
          <w:strike/>
          <w:sz w:val="20"/>
          <w:szCs w:val="20"/>
        </w:rPr>
      </w:pPr>
      <w:r>
        <w:rPr>
          <w:rFonts w:cs="Arial" w:ascii="Calibri" w:hAnsi="Calibri"/>
          <w:strike/>
          <w:sz w:val="20"/>
          <w:szCs w:val="20"/>
        </w:rPr>
      </w:r>
    </w:p>
    <w:p>
      <w:pPr>
        <w:pStyle w:val="Normal"/>
        <w:spacing w:lineRule="auto" w:line="276" w:before="0" w:after="200"/>
        <w:ind w:right="-1" w:hanging="0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en-US"/>
        </w:rPr>
        <w:t>Nazwa Wykonawcy/Dostawcy:  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right="-1" w:hanging="0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en-US"/>
        </w:rPr>
        <w:t>Adres Wykonawcy/Dostawcy:  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0"/>
          <w:szCs w:val="20"/>
          <w:u w:val="single"/>
        </w:rPr>
        <w:t>Reprezentowany/a przez:</w:t>
      </w:r>
      <w:r>
        <w:rPr>
          <w:rFonts w:cs="Arial" w:ascii="Calibri" w:hAnsi="Calibri"/>
          <w:sz w:val="20"/>
          <w:szCs w:val="20"/>
        </w:rPr>
        <w:t xml:space="preserve">    ………………………………………………………………………………………………………………………</w:t>
      </w:r>
    </w:p>
    <w:p>
      <w:pPr>
        <w:pStyle w:val="Normal"/>
        <w:ind w:left="1416" w:right="-1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ind w:right="-1" w:hanging="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497" w:leader="none"/>
        </w:tabs>
        <w:spacing w:lineRule="auto" w:line="360"/>
        <w:ind w:right="-1" w:hanging="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en-US"/>
        </w:rPr>
        <w:t>NIP: ...............................................................  REGON: 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en-US"/>
        </w:rPr>
        <w:t>Telefon: .............................................  Faks:  ..........................................</w:t>
      </w:r>
    </w:p>
    <w:p>
      <w:pPr>
        <w:pStyle w:val="Normal"/>
        <w:spacing w:lineRule="auto" w:line="360"/>
        <w:ind w:right="-1" w:hanging="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en-US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en-US"/>
        </w:rPr>
        <w:t>e-mail: ........................................................</w:t>
      </w:r>
    </w:p>
    <w:p>
      <w:pPr>
        <w:pStyle w:val="Normal"/>
        <w:rPr>
          <w:rFonts w:ascii="Calibri" w:hAnsi="Calibri" w:eastAsia="SimSun;宋体" w:cs="Arial"/>
          <w:b/>
          <w:b/>
          <w:kern w:val="2"/>
          <w:sz w:val="20"/>
          <w:szCs w:val="20"/>
          <w:lang w:eastAsia="en-US"/>
        </w:rPr>
      </w:pPr>
      <w:r>
        <w:rPr>
          <w:rFonts w:eastAsia="SimSun;宋体" w:cs="Arial" w:ascii="Calibri" w:hAnsi="Calibri"/>
          <w:b/>
          <w:kern w:val="2"/>
          <w:sz w:val="20"/>
          <w:szCs w:val="20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0"/>
          <w:szCs w:val="20"/>
        </w:rPr>
        <w:t>W odpowiedzi na zapytanie ofertowe FCN/UE/004/2018 z dnia 15.01.2019 r. na dostawę środka trwałego w ramach projektu pt.: „Zakup elementów linii produkcyjnej na potrzeby wdrożenia technologii wytwarzania wielkogabarytowych śrub imbusowych z zastosowaniem specjalnego przyrządu do kształtowania precyzyjnego”, którego dofinansowanie realizuje Zamawiający w ramach Programu Operacyjnego Inteligentny Rozwój 2014 – 2020, Poddziałanie 2.3.2 Bony na innowacje dla MŚP-Etap II. Umowa o dofinansowanie projektu nr: POIR.02.03.02-18-0027/18-00, składam niniejszą ofertę:</w:t>
      </w:r>
    </w:p>
    <w:p>
      <w:pPr>
        <w:pStyle w:val="Normal"/>
        <w:ind w:right="-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zapoznałem się z Zapytaniem ofertowym i nie wnoszę zastrzeżeń oraz zdobyłem konieczne informacje potrzebne do właściwego wykonania zamówienia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357" w:hanging="357"/>
        <w:jc w:val="both"/>
        <w:rPr/>
      </w:pPr>
      <w:r>
        <w:rPr>
          <w:rFonts w:cs="Arial" w:ascii="Calibri" w:hAnsi="Calibri"/>
          <w:sz w:val="20"/>
          <w:szCs w:val="20"/>
        </w:rPr>
        <w:t>Oferuję wykonanie zamówienia w pełnym rzeczowym zakresie, zgodnie z Zapytaniem ofertowym i załącznikami w tym zgodnie z opisem przedmiotu zamówienia za następującą cenę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480"/>
        <w:ind w:left="357" w:firstLine="351"/>
        <w:jc w:val="both"/>
        <w:rPr/>
      </w:pPr>
      <w:r>
        <w:rPr>
          <w:rFonts w:cs="Arial" w:ascii="Calibri" w:hAnsi="Calibri"/>
          <w:b/>
          <w:sz w:val="20"/>
          <w:szCs w:val="20"/>
        </w:rPr>
        <w:t>Cena ofertowa brutto: ……………………………... ( słownie …………………………………………………………………………….………………..)</w:t>
      </w:r>
    </w:p>
    <w:p>
      <w:pPr>
        <w:pStyle w:val="Normal"/>
        <w:spacing w:lineRule="auto" w:line="480"/>
        <w:ind w:left="357" w:firstLine="351"/>
        <w:jc w:val="both"/>
        <w:rPr/>
      </w:pPr>
      <w:r>
        <w:rPr>
          <w:rFonts w:cs="Arial" w:ascii="Calibri" w:hAnsi="Calibri"/>
          <w:b/>
          <w:sz w:val="20"/>
          <w:szCs w:val="20"/>
        </w:rPr>
        <w:t>Cena ofertowa netto: …………………………………( słownie …………………………………………………………………….………………………..)</w:t>
      </w:r>
    </w:p>
    <w:p>
      <w:pPr>
        <w:pStyle w:val="Normal"/>
        <w:spacing w:lineRule="auto" w:line="480"/>
        <w:ind w:left="357" w:firstLine="351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aluta: ……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raz oświadczam zgodnie z poniższym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cenie oferty uwzględnione zostały wszystkie koszty wykonania przedmiotowego zamówienia,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Udzielę </w:t>
      </w:r>
      <w:r>
        <w:rPr>
          <w:rFonts w:cs="Arial" w:ascii="Calibri" w:hAnsi="Calibri"/>
          <w:b/>
          <w:bCs/>
          <w:sz w:val="20"/>
          <w:szCs w:val="20"/>
        </w:rPr>
        <w:t>gwarancji</w:t>
      </w:r>
      <w:r>
        <w:rPr>
          <w:rFonts w:cs="Arial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jakości na zamówienie na okres: </w:t>
      </w:r>
      <w:r>
        <w:rPr>
          <w:rFonts w:cs="Arial" w:ascii="Calibri" w:hAnsi="Calibri"/>
          <w:b/>
          <w:sz w:val="20"/>
          <w:szCs w:val="20"/>
        </w:rPr>
        <w:t xml:space="preserve">……………………., </w:t>
      </w:r>
      <w:r>
        <w:rPr>
          <w:rFonts w:cs="Arial" w:ascii="Calibri" w:hAnsi="Calibri"/>
          <w:sz w:val="20"/>
          <w:szCs w:val="20"/>
        </w:rPr>
        <w:t xml:space="preserve">liczonej od daty odbioru końcowego. Zamawiającemu przysługuje rękojmia na zasadach ogólnych. </w:t>
      </w:r>
      <w:bookmarkStart w:id="1" w:name="_Hlk507409059"/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Arial"/>
          <w:sz w:val="20"/>
          <w:szCs w:val="20"/>
        </w:rPr>
      </w:pPr>
      <w:bookmarkEnd w:id="1"/>
      <w:r>
        <w:rPr>
          <w:rFonts w:cs="Arial" w:ascii="Calibri" w:hAnsi="Calibri"/>
          <w:sz w:val="20"/>
          <w:szCs w:val="20"/>
        </w:rPr>
        <w:t>Zobowiązuję się zrealizować zamówienie w terminie określonym w Zapytaniu ofertowym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ełnianie przez oferowane urządzenie WYMAGANYCH MINIMALNYCH PARAMETRÓW TECHNICZNYCH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UWAGA - zaznaczenie odpowiedzi „NIE” lub brak zaznaczenia którejkolwiek odpowiedzi upoważnia Zamawiającego do uznania oferty za niespełniającą wymogów zapytania!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178"/>
        <w:gridCol w:w="210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22"/>
                <w:lang w:eastAsia="pl-PL"/>
              </w:rPr>
              <w:t>Parametr/wyposażen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lang w:eastAsia="pl-PL"/>
              </w:rPr>
            </w:pPr>
            <w:r>
              <w:rPr>
                <w:rFonts w:cs="Calibri" w:ascii="Calibri" w:hAnsi="Calibri"/>
                <w:sz w:val="14"/>
                <w:szCs w:val="22"/>
                <w:lang w:eastAsia="pl-PL"/>
              </w:rPr>
              <w:t xml:space="preserve">Czy oferowane urządzenie spełnia –  wpisać wartość, </w:t>
            </w:r>
            <w:r>
              <w:rPr>
                <w:rFonts w:cs="Calibri" w:ascii="Calibri" w:hAnsi="Calibri"/>
                <w:sz w:val="14"/>
                <w:szCs w:val="22"/>
                <w:u w:val="single"/>
                <w:lang w:eastAsia="pl-PL"/>
              </w:rPr>
              <w:t>wybrać odpowiedź TAK/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right="-250" w:hanging="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Max średnica toczenia – min 320mm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6"/>
                <w:szCs w:val="18"/>
                <w:lang w:eastAsia="pl-PL"/>
              </w:rPr>
              <w:t xml:space="preserve">Parametr oferowany: ……………………..mm </w:t>
            </w:r>
          </w:p>
          <w:p>
            <w:pPr>
              <w:pStyle w:val="Normal"/>
              <w:suppressAutoHyphens w:val="false"/>
              <w:spacing w:lineRule="auto" w:line="360"/>
              <w:ind w:right="-250" w:hanging="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6"/>
                <w:szCs w:val="18"/>
                <w:lang w:eastAsia="pl-PL"/>
              </w:rPr>
              <w:t>Wskazać w ofercie technicznej gdzie opisany jest w/w parametr: strona oferty, punku strony………………………………………….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6"/>
                <w:szCs w:val="18"/>
                <w:lang w:eastAsia="pl-PL"/>
              </w:rPr>
              <w:t>TAK/NI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6"/>
                <w:szCs w:val="18"/>
                <w:lang w:eastAsia="pl-PL"/>
              </w:rPr>
              <w:t>320 – 350 mm – 2 pkt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6"/>
                <w:szCs w:val="18"/>
                <w:lang w:eastAsia="pl-PL"/>
              </w:rPr>
              <w:t>Powyżej 350 mm – 10 pkt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Max długość toczenia – min 500 mm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6"/>
                <w:szCs w:val="18"/>
                <w:lang w:eastAsia="pl-PL"/>
              </w:rPr>
              <w:t xml:space="preserve">Parametr oferowany: ……………………..mm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6"/>
                <w:szCs w:val="18"/>
                <w:lang w:eastAsia="pl-PL"/>
              </w:rPr>
              <w:t>Wskazać w ofercie technicznej gdzie opisany jest w/w parametr: strona oferty, punku strony………………………………………….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6"/>
                <w:szCs w:val="18"/>
                <w:lang w:eastAsia="pl-PL"/>
              </w:rPr>
              <w:t>TAK/NI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6"/>
                <w:szCs w:val="18"/>
                <w:lang w:eastAsia="pl-PL"/>
              </w:rPr>
              <w:t>500 – 600 mm – 2 pkt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6"/>
                <w:szCs w:val="18"/>
                <w:lang w:eastAsia="pl-PL"/>
              </w:rPr>
              <w:t>600 – 650 mm – 3 pkt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6"/>
                <w:szCs w:val="18"/>
                <w:lang w:eastAsia="pl-PL"/>
              </w:rPr>
              <w:t>Powyżej 650 mm – 10 pkt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Przelot wrzeciona - min 50 mm, dotyczy również przelotu uchwytu tokarskiego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6"/>
                <w:szCs w:val="18"/>
                <w:lang w:eastAsia="pl-PL"/>
              </w:rPr>
              <w:t xml:space="preserve">Parametr oferowany: ……………………..mm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6"/>
                <w:szCs w:val="18"/>
                <w:lang w:eastAsia="pl-PL"/>
              </w:rPr>
              <w:t>Wskazać w ofercie technicznej gdzie opisany jest w/w parametr: strona oferty, punku strony………………………………………….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6"/>
                <w:szCs w:val="18"/>
                <w:lang w:eastAsia="pl-PL"/>
              </w:rPr>
              <w:t>TAK/NI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8"/>
                <w:lang w:eastAsia="pl-PL"/>
              </w:rPr>
              <w:t>50 – 56  mm – 5 pk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8"/>
                <w:lang w:eastAsia="pl-PL"/>
              </w:rPr>
              <w:t>Powyżej 56 mm – 10 pkt.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4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Uchwyt tokarski 3 szczękowy, hydrauliczny, średnica min 200 mm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6"/>
                <w:szCs w:val="18"/>
                <w:lang w:eastAsia="pl-PL"/>
              </w:rPr>
              <w:t xml:space="preserve">Parametr oferowany: ……………………..mm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6"/>
                <w:szCs w:val="18"/>
                <w:lang w:eastAsia="pl-PL"/>
              </w:rPr>
              <w:t>Wskazać w ofercie technicznej gdzie opisany jest w/w parametr: strona oferty, punku strony………………………………………….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6"/>
                <w:szCs w:val="18"/>
                <w:lang w:eastAsia="pl-PL"/>
              </w:rPr>
              <w:t>TAK/NI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8"/>
                <w:lang w:eastAsia="pl-PL"/>
              </w:rPr>
              <w:t>200 – 220  mm –5 pkt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6"/>
                <w:szCs w:val="18"/>
                <w:lang w:eastAsia="pl-PL"/>
              </w:rPr>
              <w:t>Powyżej 220 mm – 10 pkt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5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Max obroty wrzeciona – min 4000 obr/min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i/>
                <w:sz w:val="16"/>
                <w:szCs w:val="18"/>
                <w:lang w:eastAsia="pl-PL"/>
              </w:rPr>
              <w:t xml:space="preserve">Parametr oferowany: ……………………..obr/min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6"/>
                <w:szCs w:val="18"/>
                <w:lang w:eastAsia="pl-PL"/>
              </w:rPr>
              <w:t>Wskazać w ofercie technicznej gdzie opisany jest w/w parametr: strona oferty, punku strony………………………………………….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6"/>
                <w:szCs w:val="18"/>
                <w:lang w:eastAsia="pl-PL"/>
              </w:rPr>
              <w:t>TAK/NI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4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i/>
                <w:sz w:val="16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8"/>
                <w:lang w:eastAsia="pl-PL"/>
              </w:rPr>
              <w:t xml:space="preserve">4000 - 4200 </w:t>
            </w:r>
            <w:r>
              <w:rPr>
                <w:rFonts w:cs="Calibri" w:ascii="Calibri" w:hAnsi="Calibri"/>
                <w:i/>
                <w:sz w:val="14"/>
                <w:szCs w:val="18"/>
                <w:lang w:eastAsia="pl-PL"/>
              </w:rPr>
              <w:t xml:space="preserve">obr/min </w:t>
            </w:r>
            <w:r>
              <w:rPr>
                <w:rFonts w:cs="Calibri" w:ascii="Calibri" w:hAnsi="Calibri"/>
                <w:i/>
                <w:sz w:val="16"/>
                <w:szCs w:val="18"/>
                <w:lang w:eastAsia="pl-PL"/>
              </w:rPr>
              <w:t xml:space="preserve">– 3 </w:t>
            </w:r>
            <w:r>
              <w:rPr>
                <w:rFonts w:cs="Calibri" w:ascii="Calibri" w:hAnsi="Calibri"/>
                <w:i/>
                <w:sz w:val="14"/>
                <w:szCs w:val="18"/>
                <w:lang w:eastAsia="pl-PL"/>
              </w:rPr>
              <w:t>pkt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6"/>
                <w:szCs w:val="18"/>
                <w:lang w:eastAsia="pl-PL"/>
              </w:rPr>
              <w:t>4201 - 4400 obr/min – 5 pkt.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8"/>
                <w:lang w:eastAsia="pl-PL"/>
              </w:rPr>
              <w:t xml:space="preserve">Pow.  4400 </w:t>
            </w:r>
            <w:r>
              <w:rPr>
                <w:rFonts w:cs="Calibri" w:ascii="Calibri" w:hAnsi="Calibri"/>
                <w:i/>
                <w:sz w:val="14"/>
                <w:szCs w:val="18"/>
                <w:lang w:eastAsia="pl-PL"/>
              </w:rPr>
              <w:t>obr/min</w:t>
            </w:r>
            <w:r>
              <w:rPr>
                <w:rFonts w:cs="Calibri" w:ascii="Calibri" w:hAnsi="Calibri"/>
                <w:i/>
                <w:sz w:val="16"/>
                <w:szCs w:val="18"/>
                <w:lang w:eastAsia="pl-PL"/>
              </w:rPr>
              <w:t xml:space="preserve"> – 10 </w:t>
            </w:r>
            <w:r>
              <w:rPr>
                <w:rFonts w:cs="Calibri" w:ascii="Calibri" w:hAnsi="Calibri"/>
                <w:i/>
                <w:sz w:val="14"/>
                <w:szCs w:val="18"/>
                <w:lang w:eastAsia="pl-PL"/>
              </w:rPr>
              <w:t>pkt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Moc silnika wrzeciona – min 11/15 kW</w:t>
              <w:tab/>
              <w:t xml:space="preserve"> (S6-30 min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i/>
                <w:sz w:val="16"/>
                <w:szCs w:val="18"/>
                <w:lang w:eastAsia="pl-PL"/>
              </w:rPr>
              <w:t xml:space="preserve">Parametr oferowany: ……………………..KW </w:t>
            </w:r>
          </w:p>
          <w:p>
            <w:pPr>
              <w:pStyle w:val="Normal"/>
              <w:tabs>
                <w:tab w:val="clear" w:pos="708"/>
                <w:tab w:val="left" w:pos="3581" w:leader="none"/>
              </w:tabs>
              <w:suppressAutoHyphens w:val="false"/>
              <w:spacing w:lineRule="auto" w:line="360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6"/>
                <w:szCs w:val="18"/>
                <w:lang w:eastAsia="pl-PL"/>
              </w:rPr>
              <w:t>Wskazać w ofercie technicznej gdzie opisany jest w/w parametr: strona oferty, punku strony………………………………………….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6"/>
                <w:szCs w:val="18"/>
                <w:lang w:eastAsia="pl-PL"/>
              </w:rPr>
              <w:t>TAK/NI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8"/>
                <w:lang w:eastAsia="pl-PL"/>
              </w:rPr>
              <w:t>11/15 – 12/14  kW – 3 pk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8"/>
                <w:lang w:eastAsia="pl-PL"/>
              </w:rPr>
              <w:t>Pow. 12/14 kW – 5 pkt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Max moment obrotowy wrzeciona min 127 Nm,  (S3-15 min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i/>
                <w:sz w:val="16"/>
                <w:szCs w:val="18"/>
                <w:lang w:eastAsia="pl-PL"/>
              </w:rPr>
              <w:t xml:space="preserve">Parametr oferowany: ……………………..mm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6"/>
                <w:szCs w:val="18"/>
                <w:lang w:eastAsia="pl-PL"/>
              </w:rPr>
              <w:t>Wskazać w ofercie technicznej gdzie opisany jest w/w parametr: strona oferty, punku strony………………………………………….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6"/>
                <w:szCs w:val="18"/>
                <w:lang w:eastAsia="pl-PL"/>
              </w:rPr>
              <w:t>TAK/NI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6"/>
                <w:szCs w:val="18"/>
                <w:lang w:eastAsia="pl-PL"/>
              </w:rPr>
              <w:t>127 - 150 Nm – 5 pk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8"/>
                <w:lang w:eastAsia="pl-PL"/>
              </w:rPr>
              <w:t>Powyżej 150 Nm – 10 pkt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pl-PL"/>
              </w:rPr>
              <w:t>Konstrukcja maszyny o sztywności umożliwiającej nacinanie gwintu M64 na długości trzpienia do 410 mm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Automatyczna sonda pomiarowa narzędzi, otwierana elektrycznie z automatycznym cyklem pomiarowym. Mocowanie sondy na stałe w komorze obróbki. Producent sondy dostępny na rynku poza serwisem dostawcy obrabiarki i producenta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Liczba narzędzi w głowicy rewolwerowej  – min 12 poz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iCs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pl-PL"/>
              </w:rPr>
              <w:t>Konik sterowany hydraulicznie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pl-PL"/>
              </w:rPr>
              <w:t>Układ chłodzenia przez głowicę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Centralny układ smarowania i chłodzenia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pl-PL"/>
              </w:rPr>
              <w:t>Sterowanie CNC w języku polskim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pl-PL"/>
              </w:rPr>
              <w:t>Złącze USB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Korpus łoża odlewany żeliwny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Wiercenie w materiale gat. 45 wiertłem płytkowym o średnicy min 52 mm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oczenie zewnętrzne płyta WNMG – ap.= min 8 m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Łoże skośne (pełne) 30 stopni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Szybki przejazd osi X, Z – min 30 m/min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 xml:space="preserve">Napęd wrzeciona przez przekładnię pasową. Pasy napędowe ogólne dostępne poza serwisem dostawcy obrabiarki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Przekrój trzonka narzędzia dla obróbki zewnętrznej – min. 25 x 25 m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Średnica narzędzia dla obróbki wewnętrznej – min 40mm z opcją 50 mm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Zestaw uchwytów narzędziowych dla oprawek zewnętrznych 25 x 25 mm (kliny, śruby, podkładki). Możliwość mocowania oprawek lewych lub prawych w jednym gnieździe narzędziowym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pl-PL"/>
              </w:rPr>
              <w:t>Zestaw uchwytów narzędziowych dla oprawek wewnętrznych min 4 szt, budowa uchwytu na bazie odlewu żeliwnego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pl-PL"/>
              </w:rPr>
              <w:t>Uchwyt do oprawek zewnętrznych 25 x 25 mm dla toczenia czołowego min 1 szt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pl-PL"/>
              </w:rPr>
              <w:t>Napęd głowicy narzędziowej do obrotu, zwalniania i blokowania przez silnik hydrauliczny (głowica hydrauliczna).Możliwość pełnego obrotu głowicy bez konieczności zatrzymania we wszystkich pozycjach. Napęd hydrauliczny głowic dostępny poza siecią dostawcy obrabiarki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 xml:space="preserve">Konik sterowany z programu oraz dodatkowego przełącznika nożnego z podwójnym zabezpieczeniem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Pinola konika wysuwana hydraulicznie na min 90 mm, średnica pinoli min 70 mm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pl-PL"/>
              </w:rPr>
              <w:t xml:space="preserve">Prowadnice ślizgowe konika, lite z korpusem obrabiarki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pl-PL"/>
              </w:rPr>
              <w:t>Przemieszczanie konika manualne oraz za pomocą suportu głowicy narzędziowej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Przygotowanie do pracy z podajnikiem prętów dla mini dwóch typów komunikacji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uppressAutoHyphens w:val="false"/>
              <w:spacing w:lineRule="auto" w:line="360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pl-PL"/>
              </w:rPr>
              <w:t>Automatyczne smarowanie prowadnic, śrub, nakrętek wszystkich osi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pl-PL"/>
              </w:rPr>
              <w:t>Zbiornik oleju do smarowania zainstalowany na zewnątrz obudowy z łatwym dostępem, manometrem ciśnienia i opisem uzupełniania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pl-PL"/>
              </w:rPr>
              <w:t>Sygnalizowanie braku smarowania osi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ransporter wiórów zgrzebłowy z wanną chłodziwa o pojemności minimum 110 litrów, wyprowadzony z prawej strony obrabiarki. Wanna i podajnik wyposażony w rolki lub koła do przemieszczania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ransporter wiórów wyposażony w wyłącznik awaryjny umieszczony przy jego wylocie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Sprzęgło przeciążeniowe przeciw zblokowaniu transportera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Wysokości wylotu transportera wiórów min 1100 mm z możliwością powiększenia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 xml:space="preserve">Wózek na wióry, mobilny na kółkach do manualnego transportu przez operatora, wychylny w przód do rozładunku z zaworem do wypuszczenia pozostałości chłodziwa.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40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Napęd główny wrzeciona (silnik) wyłącznie tego samego producenta jak dla sterowania i serwonapędów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Końcówka wrzeciona min A2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Gniazdo wrzeciona utwardzone cieplnie w zakresie 58 - 62 HR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Możliwość instalacji uchwytu 250 mm, 315 mm w miejsce 200 mm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Wymiary ząbków mocowania szczęk - metryczne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Przełącznik nożny otwarcia i zamknięcia uchwytu tokarskiego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Szczęki twarde 1 kpl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Szczęki miękkie 3 kpl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Nie dopuszcza się sterowania, napędów dedykowanych wyłącznie dla danej marki i dostępnych wyłącznie w serwisie producenta (dostawcy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Wolne cody 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Przenośne elektroniczne pokrętło ręczne (nie dopuszcza się zabudowania bezpośrednio na panelu sterowania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Wyłącznik bezpieczeństwa na panelu sterowania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Wyłącznik bezpieczeństwa na elektronicznym pokrętle ręcznym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Gwarancja sterowania 24 miesiące potwierdzona przez niezależny serwis producenta sterowania na terenie kraju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Średnica śruby osi X min 36 mm, skok 10 mm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Napęd śruby przez silnik producenta sterowania i serwonapęd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Średnica śruby osi Z min 40 mm, skok 10 mm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Napęd śruby przez silnik producenta sterowania i serwonapęd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Wymagane aby prowadnice osi X i Z były produktem ogólnie dostępnym poza serwisem dostawcy obrabiarki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Prowadnice ślizgowe zabezpieczone okładziną Turbic 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Agregat hydrauliczny do uchwytu tokarskiego, konika z dodatkowym wyjściem na urządzenia peryferyjne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Podstawa z min 8 stopami do zakotwienia w fundamentowaniu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Możliwość instalacji podtrzymki manualnej typu C z zakresem do 210 mm na prowadnicach ślizgowych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Drzwi załadowcze z zamkiem elektrycznym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Minimum 1 szt. okna doświetlającego z szyba klejoną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Możliwość późniejszego zainstalowania pneumatycznego otwarcia drzwi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Szafa sterowania z termo stabilizacja cieplną - minimum wymiennik ciepła z zamkniętym obiegiem powietrza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Demontowana tylna zabudowa do dostępu serwisowego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Okno rewizyjne dla konika hydraulicznego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Pistolet chłodziwa uruchamiany z pulpitu, mocowanie do obudowy obrabiarki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Okno rewizyjne dla wrzeciennika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Umiejscowienie zegarów hydrauliki ciśnienia bezpośrednio  na przedniej ścianie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Oświetlenie jarzeniowe rurowe min 1 szt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Zastosowane oświetlenie musi być ogólnodostępne poza serwisem dostawcy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rwale opisane gniazda i przewody łączące urządzenia zewnętrzne (transporter wiórów, MPG, podajnik pręta)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Oznaczenia o niebezpieczeństwie w postaci piktogramów umieszczone w widocznych miejscach w j. polskim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 xml:space="preserve">Oznaczenie podstawowych M kodów umieszczone na widocznym dla operatora miejscu obudowy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Filtr chłodziwa na zasysa pompy chłodziwa, dostępny w sieci sprzedaży poza serwisem dostawcy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Pompa chłodziwa - model ogólnie dostępny na rynku w sieci sprzedaży poza serwisem dostawcy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7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Instrukcja obsługi w polskim - min 5 egzemplarzy papierowych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7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rwale naniesiona w widocznym miejscu instrukcja okresowego przeglądu konserwacji z podziałem: dziennym, tygodniowym, miesięcznym, rocznym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7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Lista części szybko zużywających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7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Sposób rozładunku umieszczony trwale na obrabiarce przynajmniej dwoma rodzajami transportu (dzwig, wózek widłowy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Parametry obrabiarki ver. elektroniczna dostarczona do siedziby kupującego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8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Dostępność parametrów obrabiarki u dostawcy przez okres min 10 lat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8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Rysunek fundamentowania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Karta pomiaru odbioru jakościowego w zakładzie producenta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Karta pomiaru odbioru jakościowego po uruchomieniu w siedzibie kupującego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rwałe oznaczenie na obudowie dopuszczonych do stosowania środków smarnych, chłodziwa, oleju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Szkolenie z programowania prowadzone w siedzibie dostawcy dla 3 operatorów w wymiarze minimum 24 godziny, szkolenie prowadzone przed dostawą obrabiarki na koszt dostawcy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8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Szkolenie z programowania prowadzone w siedzibie kupującego dla 3 operatorów w wymiarze minimum 24 godziny, szkolenie prowadzone po dostawie obrabiarki na koszt dostawcy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8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Szkolenie z obsługi serwisowej prowadzone w siedzibie kupującego dla 2 operatorów w wymiarze minimum 4 godziny, szkolenie prowadzone po dostawie obrabiarki na koszt dostawcy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8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Czas reakcji na zgłoszenie serwisowe telefoniczne w godzinach 7.00 - 19.00 - do 4 godz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Czas reakcji na zgłoszenie serwisowe pisemne w godzinach 19.00 - 21.00 - do 16 godz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9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Czas dojazdu serwisowego po potwierdzeniu przyjęcia zgłoszenia do 1 godzin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Dostępność serwisu w odległości nie większej niż 30 k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Waga obrabiarki netto minimum  4000 kg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9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Pierwsze zalanie olejami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9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Pierwsze zalanie chłodziw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9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Podwyższona dokładność bicia wrzeciona o min 50% w stosunku do nominału zgodnie z ISO-230-2 (1.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9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Podwyższona dokładność bicia o min 50% w stosunku do nominału na długości 300 mm zgodnie z ISO-230-2 (1.4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9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Podwyższona dokładność bicia czoła wrzeciona o min 50% w stosunku do nominału zgodnie z ISO-230-2 (1.6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9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Podwyższona dokładność bicia stożka wrzeciona o min 50% w stosunku do nominału zgodnie z ISO-230-2 (1.7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Podwyższona dokładność pozycjonowania osi X i Z o min 25% w stosunku do nominału zgodnie z ISO-230-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10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1" w:leader="none"/>
              </w:tabs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Podwyższona dokładność powtarzalności osi X i Z o min 25% w stosunku do nominału zgodnie z ISO-230-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10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Podwyższona dokładność równoległości poziomej i pionowej osi konika do wózka o min 50% w stosunku do nominału zgodnie z ISO-230-2 (1.5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10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Podwyższona dokładność równoległości poziomej i pionowej osi konika do wrzeciennika o min 50% w stosunku do nominału zgodnie z ISO-230-2 (1.10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10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Deklaracja CE dla danego numeru seryjnego obrabiarki i instrukcja obsługi w języku polski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eastAsia="pl-PL"/>
              </w:rPr>
              <w:t>10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Dokumentacja DTR uwzględniająca rysunki złożeniowe oraz wykaz części składowych z oznaczeniami nazw, numerów części ich producenta a nie  wewnętrznych oznaczeń dostawcy obrabiarki (do wglądu)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TAK / NIE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Uważam się za związanego niniejszą ofertą przez okres 30 dni od upływu terminu składania ofert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świadczam, iż wyrażam zgodę na opublikowanie wyników postępowania na stronie internetowej,  oraz na wysłanie wyników postępowania do każdego Wykonawcy, który złożył ofertę w odpowiedzi na niniejsze zapytanie ofertowe.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120"/>
        <w:jc w:val="both"/>
        <w:rPr>
          <w:rFonts w:ascii="Calibri" w:hAnsi="Calibri" w:eastAsia="Calibri" w:cs="Calibri"/>
          <w:color w:val="000000"/>
          <w:sz w:val="20"/>
          <w:szCs w:val="22"/>
          <w:lang w:eastAsia="pl-PL"/>
        </w:rPr>
      </w:pPr>
      <w:r>
        <w:rPr>
          <w:rFonts w:eastAsia="Calibri" w:cs="Arial" w:ascii="Calibri" w:hAnsi="Calibri"/>
          <w:color w:val="000000"/>
          <w:sz w:val="20"/>
          <w:szCs w:val="22"/>
          <w:lang w:eastAsia="pl-PL"/>
        </w:rPr>
        <w:t xml:space="preserve">Oświadczam/ my, że wypełniłem/wypełniliśmy obowiązki informacyjne przewidziane w art. 13 lub art. 14 RODO**** wobec osób fizycznych, od których dane osobowe bezpośrednio lub pośrednio pozyskałem/pozyskaliśmy w celu ubiegania się </w:t>
        <w:br/>
        <w:t>o udzielenie zamówienia publicznego w niniejszym postępowaniu.*****</w:t>
      </w:r>
    </w:p>
    <w:p>
      <w:pPr>
        <w:pStyle w:val="Normal"/>
        <w:ind w:left="357" w:right="-176" w:hanging="0"/>
        <w:textAlignment w:val="baseline"/>
        <w:rPr>
          <w:rFonts w:ascii="Calibri" w:hAnsi="Calibri" w:eastAsia="SimSun;宋体" w:cs="Calibri"/>
          <w:color w:val="000000"/>
          <w:kern w:val="2"/>
          <w:sz w:val="18"/>
          <w:szCs w:val="18"/>
          <w:lang w:eastAsia="en-US"/>
        </w:rPr>
      </w:pPr>
      <w:r>
        <w:rPr>
          <w:rFonts w:eastAsia="SimSun;宋体" w:cs="Calibri" w:ascii="Calibri" w:hAnsi="Calibri"/>
          <w:color w:val="000000"/>
          <w:kern w:val="2"/>
          <w:sz w:val="18"/>
          <w:szCs w:val="18"/>
          <w:lang w:eastAsia="en-US"/>
        </w:rPr>
      </w:r>
    </w:p>
    <w:p>
      <w:pPr>
        <w:pStyle w:val="Normal"/>
        <w:ind w:right="-176" w:hanging="0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en-US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en-US"/>
        </w:rPr>
      </w:r>
    </w:p>
    <w:p>
      <w:pPr>
        <w:pStyle w:val="Normal"/>
        <w:ind w:left="357" w:right="-176" w:hanging="0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en-US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en-US"/>
        </w:rPr>
      </w:r>
    </w:p>
    <w:p>
      <w:pPr>
        <w:pStyle w:val="Normal"/>
        <w:ind w:left="357" w:right="-176" w:hanging="0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en-US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en-US"/>
        </w:rPr>
      </w:r>
    </w:p>
    <w:p>
      <w:pPr>
        <w:pStyle w:val="Normal"/>
        <w:ind w:left="357" w:right="-176" w:hanging="0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en-US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en-US"/>
        </w:rPr>
      </w:r>
    </w:p>
    <w:p>
      <w:pPr>
        <w:pStyle w:val="Normal"/>
        <w:ind w:left="357" w:right="-176" w:hanging="0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en-US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……………………</w:t>
      </w:r>
      <w:r>
        <w:rPr>
          <w:rFonts w:cs="Calibri" w:ascii="Calibri" w:hAnsi="Calibri"/>
          <w:i/>
          <w:sz w:val="18"/>
          <w:szCs w:val="18"/>
        </w:rPr>
        <w:t>..</w:t>
        <w:tab/>
        <w:t xml:space="preserve">        </w:t>
        <w:tab/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</w:t>
      </w:r>
      <w:r>
        <w:rPr>
          <w:rFonts w:cs="Calibri" w:ascii="Calibri" w:hAnsi="Calibri"/>
          <w:i/>
          <w:sz w:val="18"/>
          <w:szCs w:val="18"/>
        </w:rPr>
        <w:t xml:space="preserve">(miejscowość, data) </w:t>
        <w:tab/>
        <w:t xml:space="preserve">      </w:t>
        <w:tab/>
        <w:tab/>
        <w:tab/>
        <w:t xml:space="preserve"> </w:t>
      </w:r>
    </w:p>
    <w:p>
      <w:pPr>
        <w:pStyle w:val="Normal"/>
        <w:ind w:left="357" w:right="-176" w:hanging="0"/>
        <w:jc w:val="right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en-US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en-US"/>
        </w:rPr>
        <w:t>...............................................................................</w:t>
      </w:r>
    </w:p>
    <w:p>
      <w:pPr>
        <w:pStyle w:val="Normal"/>
        <w:ind w:left="357" w:right="-176" w:hanging="0"/>
        <w:jc w:val="right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en-US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en-US"/>
        </w:rPr>
        <w:t>(podpis i  pieczęć  osób wskazanych w dokumencie</w:t>
      </w:r>
    </w:p>
    <w:p>
      <w:pPr>
        <w:pStyle w:val="Normal"/>
        <w:ind w:left="360" w:right="-178" w:hanging="0"/>
        <w:jc w:val="right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en-US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en-US"/>
        </w:rPr>
        <w:t>uprawniającym do występowania w obrocie prawnym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b posiadających pełnomocnictw</w:t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8" w:top="720" w:footer="551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575500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4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  <w:sz w:val="18"/>
      <w:szCs w:val="1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b w:val="false"/>
      <w:u w:val="none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Arial" w:hAnsi="Arial" w:eastAsia="Arial Unicode MS" w:cs="Arial"/>
      <w:color w:val="000000"/>
    </w:rPr>
  </w:style>
  <w:style w:type="character" w:styleId="WW8Num48z1">
    <w:name w:val="WW8Num48z1"/>
    <w:qFormat/>
    <w:rPr>
      <w:rFonts w:ascii="Calibri" w:hAnsi="Calibri" w:eastAsia="Times New Roman" w:cs="Calibri"/>
    </w:rPr>
  </w:style>
  <w:style w:type="character" w:styleId="WW8Num48z2">
    <w:name w:val="WW8Num48z2"/>
    <w:qFormat/>
    <w:rPr/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Times New Roman"/>
      <w:b/>
    </w:rPr>
  </w:style>
  <w:style w:type="character" w:styleId="WW8Num24z2">
    <w:name w:val="WW8Num24z2"/>
    <w:qFormat/>
    <w:rPr>
      <w:rFonts w:ascii="Symbol" w:hAnsi="Symbol" w:eastAsia="Times New Roman" w:cs="Symbol"/>
      <w:b/>
    </w:rPr>
  </w:style>
  <w:style w:type="character" w:styleId="WW8Num24z3">
    <w:name w:val="WW8Num24z3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  <w:lang w:val="en-US"/>
    </w:rPr>
  </w:style>
  <w:style w:type="character" w:styleId="BezodstpwZnak">
    <w:name w:val="Bez odstępów Znak"/>
    <w:qFormat/>
    <w:rPr>
      <w:rFonts w:eastAsia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rFonts w:cs="Calibri"/>
      <w:shd w:fill="FFFFFF" w:val="clear"/>
    </w:rPr>
  </w:style>
  <w:style w:type="character" w:styleId="Teksttreci2">
    <w:name w:val="Tekst treści (2)_"/>
    <w:qFormat/>
    <w:rPr>
      <w:rFonts w:cs="Calibri"/>
      <w:b/>
      <w:bCs/>
      <w:sz w:val="16"/>
      <w:szCs w:val="16"/>
      <w:shd w:fill="FFFFFF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LineNumbering">
    <w:name w:val="Line Number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false"/>
      <w:ind w:left="720" w:hanging="0"/>
    </w:pPr>
    <w:rPr>
      <w:rFonts w:ascii="Calibri" w:hAnsi="Calibri" w:eastAsia="Calibri" w:cs="Calibri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blokowy">
    <w:name w:val="Tekst blokowy"/>
    <w:basedOn w:val="Standard"/>
    <w:qFormat/>
    <w:pPr>
      <w:spacing w:lineRule="auto" w:line="360" w:before="0" w:after="0"/>
      <w:ind w:left="958" w:right="7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56"/>
      <w:jc w:val="both"/>
    </w:pPr>
    <w:rPr>
      <w:rFonts w:cs="Calibri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before="0" w:after="200"/>
      <w:ind w:left="260" w:hanging="0"/>
    </w:pPr>
    <w:rPr>
      <w:rFonts w:cs="Calibri"/>
      <w:b/>
      <w:bCs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32:00Z</dcterms:created>
  <dc:creator>_</dc:creator>
  <dc:description/>
  <cp:keywords/>
  <dc:language>en-US</dc:language>
  <cp:lastModifiedBy>Pc</cp:lastModifiedBy>
  <cp:lastPrinted>2019-01-14T09:22:00Z</cp:lastPrinted>
  <dcterms:modified xsi:type="dcterms:W3CDTF">2019-01-15T13:32:00Z</dcterms:modified>
  <cp:revision>2</cp:revision>
  <dc:subject/>
  <dc:title/>
</cp:coreProperties>
</file>